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ы для лабораторных работ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7-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оятностно-алгебраическое моделирование сложных сист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стой  графовой 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1.</w:t>
      </w:r>
      <w:r>
        <w:rPr>
          <w:rFonts w:cs="Arial" w:ascii="Arial" w:hAnsi="Arial"/>
          <w:sz w:val="28"/>
          <w:szCs w:val="28"/>
        </w:rPr>
        <w:t xml:space="preserve"> Оценить вероятностное </w:t>
      </w:r>
      <w:r>
        <w:rPr>
          <w:rFonts w:cs="Arial" w:ascii="Arial" w:hAnsi="Arial"/>
          <w:b/>
          <w:i/>
          <w:sz w:val="28"/>
          <w:szCs w:val="28"/>
        </w:rPr>
        <w:t>свойство эффективности   организации  технологической системы производства</w:t>
      </w:r>
      <w:r>
        <w:rPr>
          <w:rFonts w:cs="Arial" w:ascii="Arial" w:hAnsi="Arial"/>
          <w:sz w:val="28"/>
          <w:szCs w:val="28"/>
        </w:rPr>
        <w:t xml:space="preserve"> (время выполнения технологического цикла системы производства) иерархической системы (технологической системы производства, включающей совокупность технологических операций, являющихся элементами модели (</w:t>
      </w:r>
      <w:r>
        <w:rPr>
          <w:rFonts w:cs="Arial" w:ascii="Arial" w:hAnsi="Arial"/>
          <w:sz w:val="28"/>
          <w:szCs w:val="28"/>
          <w:lang w:val="en-US"/>
        </w:rPr>
        <w:t>K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=1,6)), имеющей  два уровня иерархии случайных процессов выполнения технологических операций (ТХО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):  на детальном уровне каждый из двух обобщённых элементов представляется соответственно тремя параллельно  соединёнными элементами (функция </w:t>
      </w:r>
      <w:r>
        <w:rPr>
          <w:rFonts w:cs="Arial" w:ascii="Arial" w:hAnsi="Arial"/>
          <w:sz w:val="28"/>
          <w:szCs w:val="28"/>
          <w:lang w:val="en-US"/>
        </w:rPr>
        <w:t>m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) и тремя последовательно-соединёнными элементами (функция 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);  на втором уровне  рассматривается вероятностное значение разности состояний двух имеющихся элементов (функция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). Схема модели представлена на рисунке.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877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321.8pt" filled="f" o:ole="">
            <v:imagedata r:id="rId3" o:title=""/>
          </v:shape>
          <o:OLEObject Type="Embed" ProgID="" ShapeID="ole_rId2" DrawAspect="Content" ObjectID="_730161975" r:id="rId2"/>
        </w:objec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2.</w:t>
      </w:r>
      <w:r>
        <w:rPr>
          <w:rFonts w:cs="Arial" w:ascii="Arial" w:hAnsi="Arial"/>
          <w:sz w:val="28"/>
          <w:szCs w:val="28"/>
        </w:rPr>
        <w:t xml:space="preserve">   Оценить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 надёжности механической системы</w:t>
      </w:r>
      <w:r>
        <w:rPr>
          <w:rFonts w:cs="Arial" w:ascii="Arial" w:hAnsi="Arial"/>
          <w:sz w:val="28"/>
          <w:szCs w:val="28"/>
        </w:rPr>
        <w:t xml:space="preserve"> в зависимости от износа её структурных элементов. Система  включает три элемента, отношения между  двумя из которых определяются вероятностной функцией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1 (смотри рисунок), третий элемент соединён с ними  параллельно (функция </w:t>
      </w:r>
      <w:r>
        <w:rPr>
          <w:rFonts w:cs="Arial" w:ascii="Arial" w:hAnsi="Arial"/>
          <w:sz w:val="28"/>
          <w:szCs w:val="28"/>
          <w:lang w:val="en-US"/>
        </w:rPr>
        <w:t>m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680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00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59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297252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1=0.3max(i,j)+0.7min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4640"/>
                            <a:ext cx="2970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=min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5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8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37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8" to="62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9" to="37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900;width:4680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1=0.3max(i,j)+0.7min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338;width:4676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=min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539" to="37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2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59" to="62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59" to="62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ариант 3. </w:t>
      </w:r>
      <w:r>
        <w:rPr>
          <w:rFonts w:cs="Arial" w:ascii="Arial" w:hAnsi="Arial"/>
          <w:sz w:val="28"/>
          <w:szCs w:val="28"/>
        </w:rPr>
        <w:t xml:space="preserve">Исследовать 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пропускной способности потоковой системы</w:t>
      </w:r>
      <w:r>
        <w:rPr>
          <w:rFonts w:cs="Arial" w:ascii="Arial" w:hAnsi="Arial"/>
          <w:sz w:val="28"/>
          <w:szCs w:val="28"/>
        </w:rPr>
        <w:t xml:space="preserve"> (смотри рисунок), включающей   шесть элементов, ой связаны с использованием функций 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1=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, 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2=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) =(</w:t>
      </w:r>
      <w:r>
        <w:rPr>
          <w:rFonts w:cs="Arial" w:ascii="Arial" w:hAnsi="Arial"/>
          <w:sz w:val="28"/>
          <w:szCs w:val="28"/>
          <w:lang w:val="en-US"/>
        </w:rPr>
        <w:t>m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-1,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8708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Вариант 4. </w:t>
      </w:r>
      <w:r>
        <w:rPr>
          <w:rFonts w:cs="Arial" w:ascii="Arial" w:hAnsi="Arial"/>
          <w:sz w:val="28"/>
          <w:szCs w:val="28"/>
        </w:rPr>
        <w:t xml:space="preserve">Исследовать 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стоимости организации технологического цикла производственной системы</w:t>
      </w:r>
      <w:r>
        <w:rPr>
          <w:rFonts w:cs="Arial" w:ascii="Arial" w:hAnsi="Arial"/>
          <w:sz w:val="28"/>
          <w:szCs w:val="28"/>
        </w:rPr>
        <w:t xml:space="preserve">, включающей шесть элементов (технологических операций). При формализации системы с целью оценки свойства стоимости  используются функции 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1=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3=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) =(</w:t>
      </w:r>
      <w:r>
        <w:rPr>
          <w:rFonts w:cs="Arial" w:ascii="Arial" w:hAnsi="Arial"/>
          <w:sz w:val="28"/>
          <w:szCs w:val="28"/>
          <w:lang w:val="en-US"/>
        </w:rPr>
        <w:t>m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-1,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).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06135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5.</w:t>
      </w:r>
      <w:r>
        <w:rPr>
          <w:rFonts w:cs="Arial" w:ascii="Arial" w:hAnsi="Arial"/>
          <w:sz w:val="28"/>
          <w:szCs w:val="28"/>
        </w:rPr>
        <w:t xml:space="preserve"> Оценить 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качества (стоимости) обслуживания потока  потоковой системы</w:t>
      </w:r>
      <w:r>
        <w:rPr>
          <w:rFonts w:cs="Arial" w:ascii="Arial" w:hAnsi="Arial"/>
          <w:sz w:val="28"/>
          <w:szCs w:val="28"/>
        </w:rPr>
        <w:t xml:space="preserve"> (смотри рисунок). Для описания отношений между элементами потоковой системы используются  функции: </w:t>
      </w:r>
      <w:r>
        <w:rPr>
          <w:rFonts w:cs="Arial" w:ascii="Arial" w:hAnsi="Arial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для параллельных участков сети  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для последовательных участ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543" w:dyaOrig="6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pt;height:283.8pt" filled="f" o:ole="">
            <v:imagedata r:id="rId7" o:title=""/>
          </v:shape>
          <o:OLEObject Type="Embed" ProgID="" ShapeID="ole_rId6" DrawAspect="Content" ObjectID="_698587634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6. </w:t>
      </w:r>
      <w:r>
        <w:rPr>
          <w:rFonts w:cs="Arial" w:ascii="Arial" w:hAnsi="Arial"/>
          <w:sz w:val="28"/>
          <w:szCs w:val="28"/>
        </w:rPr>
        <w:t xml:space="preserve">Исследовать 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надёжности  организации технологического цикла производственной системы</w:t>
      </w:r>
      <w:r>
        <w:rPr>
          <w:rFonts w:cs="Arial" w:ascii="Arial" w:hAnsi="Arial"/>
          <w:sz w:val="28"/>
          <w:szCs w:val="28"/>
        </w:rPr>
        <w:t xml:space="preserve">, включающей шесть элементов (технологических операций). При формализации системы с целью оценки свойства надёжности (время безотказного выполнения)  используются функции 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1=</w:t>
      </w: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3=</w:t>
      </w:r>
      <w:r>
        <w:rPr>
          <w:rFonts w:cs="Arial" w:ascii="Arial" w:hAnsi="Arial"/>
          <w:sz w:val="28"/>
          <w:szCs w:val="28"/>
          <w:lang w:val="en-US"/>
        </w:rPr>
        <w:t>sum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) =(</w:t>
      </w:r>
      <w:r>
        <w:rPr>
          <w:rFonts w:cs="Arial" w:ascii="Arial" w:hAnsi="Arial"/>
          <w:sz w:val="28"/>
          <w:szCs w:val="28"/>
          <w:lang w:val="en-US"/>
        </w:rPr>
        <w:t>m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-1,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)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87085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7.</w:t>
      </w:r>
      <w:r>
        <w:rPr>
          <w:rFonts w:cs="Arial" w:ascii="Arial" w:hAnsi="Arial"/>
          <w:sz w:val="28"/>
          <w:szCs w:val="28"/>
        </w:rPr>
        <w:t xml:space="preserve">  Оценить </w:t>
      </w:r>
      <w:r>
        <w:rPr>
          <w:rFonts w:cs="Arial" w:ascii="Arial" w:hAnsi="Arial"/>
          <w:b/>
          <w:i/>
          <w:sz w:val="28"/>
          <w:szCs w:val="28"/>
        </w:rPr>
        <w:t>вероятностное свойство пропускной способности фрагмента  информационной сети</w:t>
      </w:r>
      <w:r>
        <w:rPr>
          <w:rFonts w:cs="Arial" w:ascii="Arial" w:hAnsi="Arial"/>
          <w:sz w:val="28"/>
          <w:szCs w:val="28"/>
        </w:rPr>
        <w:t xml:space="preserve">, включающего 6 элемент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8708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8.</w:t>
      </w:r>
      <w:r>
        <w:rPr>
          <w:rFonts w:cs="Arial" w:ascii="Arial" w:hAnsi="Arial"/>
          <w:sz w:val="28"/>
          <w:szCs w:val="28"/>
        </w:rPr>
        <w:t xml:space="preserve">  Оценить вероятностное свойство надёжности передачи сообщений в информационной сети (смотри рисунок), включающей 4 элемента: три элемента взаимодействуют по правилам мажоритарной логики (2 из 3); четвертый элемент  связан  параллельно с тремя имеющимис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81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81880"/>
                          <a:chOff x="0" y="0"/>
                          <a:chExt cx="5828760" cy="298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680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6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1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1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4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71200"/>
                            <a:ext cx="173808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(i,j,l)2/3=[i+j+l-min(i,j,l)]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1711800"/>
                            <a:ext cx="1303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=min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55320"/>
                            <a:ext cx="14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32680"/>
                            <a:ext cx="27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942560"/>
                            <a:ext cx="32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57480"/>
                            <a:ext cx="72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1280" y="1246680"/>
                            <a:ext cx="20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206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.8pt" coordorigin="0,0" coordsize="9179,4696">
                <v:rect id="shape_0" stroked="f" o:allowincell="f" style="position:absolute;left:0;top:0;width:9178;height:4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5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96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32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058" to="323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6" to="323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0;top:1372;width:2736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(i,j,l)2/3=[i+j+l-min(i,j,l)]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6;top:2696;width:2052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=min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539" to="3239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7" to="346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146" to="6526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9,3059" to="7035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7,1980" to="6527,4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7,1963" to="6526,19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81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9.</w:t>
      </w:r>
      <w:r>
        <w:rPr>
          <w:rFonts w:cs="Arial" w:ascii="Arial" w:hAnsi="Arial"/>
          <w:sz w:val="28"/>
          <w:szCs w:val="28"/>
        </w:rPr>
        <w:t xml:space="preserve">  Оценить </w:t>
      </w:r>
      <w:r>
        <w:rPr>
          <w:rFonts w:cs="Arial" w:ascii="Arial" w:hAnsi="Arial"/>
          <w:b/>
          <w:i/>
          <w:sz w:val="28"/>
          <w:szCs w:val="28"/>
        </w:rPr>
        <w:t>свойство надёжности  сложной технической системы</w:t>
      </w:r>
      <w:r>
        <w:rPr>
          <w:rFonts w:cs="Arial" w:ascii="Arial" w:hAnsi="Arial"/>
          <w:sz w:val="28"/>
          <w:szCs w:val="28"/>
        </w:rPr>
        <w:t xml:space="preserve">, включающей  шесть элементов:   пять  элементов взаимодействуют по правилам мажоритарной логики (3  из 5); шестой элемент связан  последовательно  с пятью    имеющимис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81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81880"/>
                          <a:chOff x="0" y="0"/>
                          <a:chExt cx="5828760" cy="298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9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9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6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6972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2542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75440"/>
                            <a:ext cx="2359800" cy="9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(i,j,l,m,k)3/5=[i+j+l+m+k-min(i,j,l,m,k)]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1711800"/>
                            <a:ext cx="1360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=max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3423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460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32680"/>
                            <a:ext cx="29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942560"/>
                            <a:ext cx="18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25676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1251000"/>
                            <a:ext cx="225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206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67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662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3296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24320"/>
                            <a:ext cx="16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.8pt" coordorigin="0,0" coordsize="9179,4696">
                <v:rect id="shape_0" stroked="f" o:allowincell="f" style="position:absolute;left:0;top:0;width:9178;height:4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15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4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3417" to="242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975" to="2418,1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69;top:1221;width:3715;height:14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(i,j,l,m,k)3/5=[i+j+l+m+k-min(i,j,l,m,k)]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6;top:2696;width:2142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=max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1,539" to="2421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1976" to="266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146" to="6739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1,3059" to="7034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1979" to="6740,4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5,1970" to="673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81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94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09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154" to="2419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2558" to="2421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0.</w:t>
      </w:r>
      <w:r>
        <w:rPr>
          <w:rFonts w:cs="Arial" w:ascii="Arial" w:hAnsi="Arial"/>
          <w:sz w:val="28"/>
          <w:szCs w:val="28"/>
        </w:rPr>
        <w:t xml:space="preserve"> Оценить </w:t>
      </w:r>
      <w:r>
        <w:rPr>
          <w:rFonts w:cs="Arial" w:ascii="Arial" w:hAnsi="Arial"/>
          <w:b/>
          <w:i/>
          <w:sz w:val="28"/>
          <w:szCs w:val="28"/>
        </w:rPr>
        <w:t>свойство эффективности производственной  системы</w:t>
      </w:r>
      <w:r>
        <w:rPr>
          <w:rFonts w:cs="Arial" w:ascii="Arial" w:hAnsi="Arial"/>
          <w:sz w:val="28"/>
          <w:szCs w:val="28"/>
        </w:rPr>
        <w:t>, включающей шесть элементов:  взаимодействие  четырёх элементов описывается n-арной функцией, с  ними последовательно соединены два элемента,  соединённые параллельно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81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81880"/>
                          <a:chOff x="0" y="0"/>
                          <a:chExt cx="5828760" cy="298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9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9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6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6972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2542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10080"/>
                            <a:ext cx="235980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(i,j,l,m)=min(i,j,l,m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1711800"/>
                            <a:ext cx="1360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=min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5400" y="342360"/>
                            <a:ext cx="72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460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3268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942560"/>
                            <a:ext cx="18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256760"/>
                            <a:ext cx="72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1251000"/>
                            <a:ext cx="225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206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6772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662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3296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24320"/>
                            <a:ext cx="16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69720"/>
                            <a:ext cx="13608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2=max(i,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170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241992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640" y="2419920"/>
                            <a:ext cx="833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.8pt" coordorigin="0,0" coordsize="9179,4696">
                <v:rect id="shape_0" stroked="f" o:allowincell="f" style="position:absolute;left:0;top:0;width:9178;height:4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15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7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24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3417" to="242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975" to="2418,19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69;top:1433;width:3715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(i,j,l,m)=min(i,j,l,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6;top:2696;width:2142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=min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8,539" to="2418,2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1976" to="266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146" to="242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1,3059" to="7034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1979" to="6740,3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5,1970" to="673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81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94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09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154" to="2419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2558" to="2421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5;top:3417;width:2142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2=max(i,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2,3418" to="242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3,3811" to="3283,3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8,3811" to="6740,3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11:00Z</dcterms:created>
  <dc:creator>лена</dc:creator>
  <dc:description/>
  <cp:keywords/>
  <dc:language>en-US</dc:language>
  <cp:lastModifiedBy>www</cp:lastModifiedBy>
  <dcterms:modified xsi:type="dcterms:W3CDTF">2015-05-29T09:19:00Z</dcterms:modified>
  <cp:revision>4</cp:revision>
  <dc:subject/>
  <dc:title/>
</cp:coreProperties>
</file>